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токол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заседания конкурсной комисс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(конкурс «Лучшая научная и творческая работа студентов (аспирантов и соискателей) филиала КубГУ в г. Славянске-на-Кубани»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08.04.2014 г.</w:t>
      </w:r>
    </w:p>
    <w:p>
      <w:pPr>
        <w:pStyle w:val="Normal"/>
        <w:rPr>
          <w:lang w:val="ru-RU"/>
        </w:rPr>
      </w:pPr>
      <w:r>
        <w:rPr>
          <w:lang w:val="ru-RU"/>
        </w:rPr>
        <w:t>Состав комиссии:</w:t>
      </w:r>
    </w:p>
    <w:p>
      <w:pPr>
        <w:pStyle w:val="Normal"/>
        <w:rPr>
          <w:lang w:val="ru-RU"/>
        </w:rPr>
      </w:pPr>
      <w:r>
        <w:rPr>
          <w:lang w:val="ru-RU"/>
        </w:rPr>
        <w:t>1._Алексанова С.А., д.ф.н., доц.</w:t>
      </w:r>
    </w:p>
    <w:p>
      <w:pPr>
        <w:pStyle w:val="Normal"/>
        <w:rPr>
          <w:lang w:val="ru-RU"/>
        </w:rPr>
      </w:pPr>
      <w:r>
        <w:rPr>
          <w:lang w:val="ru-RU"/>
        </w:rPr>
        <w:t>2._Гордиенко Л.Л., к.п.н., доц.</w:t>
      </w:r>
    </w:p>
    <w:p>
      <w:pPr>
        <w:pStyle w:val="Normal"/>
        <w:rPr>
          <w:lang w:val="ru-RU"/>
        </w:rPr>
      </w:pPr>
      <w:r>
        <w:rPr>
          <w:lang w:val="ru-RU"/>
        </w:rPr>
        <w:t>3._Федоренко Л.П., к.с.н., доц.</w:t>
      </w:r>
    </w:p>
    <w:p>
      <w:pPr>
        <w:pStyle w:val="Normal"/>
        <w:rPr>
          <w:lang w:val="ru-RU"/>
        </w:rPr>
      </w:pPr>
      <w:r>
        <w:rPr>
          <w:lang w:val="ru-RU"/>
        </w:rPr>
        <w:t>4._Емельянова Е.А., к.и.н., доц.</w:t>
      </w:r>
    </w:p>
    <w:p>
      <w:pPr>
        <w:pStyle w:val="Normal"/>
        <w:rPr>
          <w:lang w:val="ru-RU"/>
        </w:rPr>
      </w:pPr>
      <w:r>
        <w:rPr>
          <w:lang w:val="ru-RU"/>
        </w:rPr>
        <w:t>5._Гожко А.А., к.б.н., ст. преп.</w:t>
      </w:r>
    </w:p>
    <w:p>
      <w:pPr>
        <w:pStyle w:val="Normal"/>
        <w:rPr>
          <w:lang w:val="ru-RU"/>
        </w:rPr>
      </w:pPr>
      <w:r>
        <w:rPr>
          <w:lang w:val="ru-RU"/>
        </w:rPr>
        <w:t>6._Фролова Н.Н., к.ф.н., ст. пре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иссия рассмотрела представленные на конкурс работы и утвердила следующие результа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782"/>
        <w:gridCol w:w="4175"/>
        <w:gridCol w:w="3062"/>
        <w:gridCol w:w="2381"/>
        <w:gridCol w:w="844"/>
        <w:gridCol w:w="182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правления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работы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 авторов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 научных руководителе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йтинговые баллы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вый результат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ческое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формирования измерительного инструментария экономики знаний в современных условиях Росси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стенко А. М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гистрант</w:t>
            </w:r>
            <w:r>
              <w:rPr>
                <w:lang w:val="ru-RU"/>
              </w:rPr>
              <w:t xml:space="preserve"> 2 курса факультета ЭИП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ахова А. М., к.э.н., доц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победителя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ческо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навыков комплексного анализа при изучении факультативного курса "Экономика семьи"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Жук Т. С., студентка 4 курса факультета ЭИП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стенко А.М., преподаватель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победителя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и измерение ценностного отношения студентов педагогического вуза к нравственным нормам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сеева Е. Н., </w:t>
            </w:r>
            <w:r>
              <w:rPr>
                <w:b/>
                <w:bCs/>
                <w:lang w:val="ru-RU"/>
              </w:rPr>
              <w:t>магистрант</w:t>
            </w:r>
            <w:r>
              <w:rPr>
                <w:lang w:val="ru-RU"/>
              </w:rPr>
              <w:t xml:space="preserve"> 2 курса факультета ПиП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нисимова Т.С., д.и.н., проф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победителя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взаимосвязи удовлетворенности работой и браком педагогов начальных классов средней школы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ухамеджанова А.Т., студентка 6 курса факультета ПиП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алина Н.В., ст преп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  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сследование уровня конфликтности студентов в педагогическом вузе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адникова Е.А., студентка 3 курса факультете ПиП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Юрчегко Л.Г., к.псих.н., доц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плом  лауреата 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уманитарно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ая беспризорность в России как социальная проблема современности: историко-правовой аспект»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адионова А. В., студентка 3 курса факультета ЭИП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Чайка Е. А., к.и.н., доц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  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о-экономическое развитие ст. Красноармейской(Полтавской) с 1945-1963 г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Безнос С. А., студент 5 курса факультета ЭИП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анузин Е. В., к.и.н., доц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1,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  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роблемы социального сиротства в современной России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Байдакова А. И., студентка 3 курса факультете ПиП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уняйкина Т. В., к.п.н., доц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  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взаимосвязи перфекционизма и личностных свойств студентов педагогического вуза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Болли В. И., студентка 2 курса факультета ПиП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валева Н. И., к.пед.н., доц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победителя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льтурологическое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народный костюм: костюмы кубанских казаков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довенко А. Н., студентка 2 курса факультета ЭИП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Шарыпов Н. П., к.пед.н., доц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  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енные игры и танцы кубанского казачества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енко Д. А., студентка 2 курса факультета ЭИП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Шарыпов Н. П., к.пед.н., доц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плом лауреата  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стественное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Биохимический состав плодов ореха грецкого (</w:t>
            </w:r>
            <w:r>
              <w:rPr>
                <w:lang w:val="en-US"/>
              </w:rPr>
              <w:t>Juglan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g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.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валенко А. В., студентка 4 курса факультета ФКБ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збранова С. И., к.т.н., доц.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побе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экспертной комиссии</w:t>
        <w:tab/>
        <w:tab/>
        <w:tab/>
        <w:tab/>
        <w:t>С.А. Алекс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арь</w:t>
        <w:tab/>
        <w:tab/>
        <w:tab/>
        <w:tab/>
        <w:tab/>
        <w:tab/>
        <w:tab/>
        <w:tab/>
        <w:t>Н.Н. Фролова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6:00Z</dcterms:created>
  <dc:creator>DJ_Diesel</dc:creator>
  <dc:description/>
  <dc:language>en-US</dc:language>
  <cp:lastModifiedBy>DJ_Diesel</cp:lastModifiedBy>
  <cp:lastPrinted>2014-04-08T10:45:00Z</cp:lastPrinted>
  <dcterms:modified xsi:type="dcterms:W3CDTF">2014-04-09T14:07:00Z</dcterms:modified>
  <cp:revision>3</cp:revision>
  <dc:subject/>
  <dc:title>Протокол </dc:title>
</cp:coreProperties>
</file>